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315" w:after="180"/>
        <w:ind w:left="315" w:right="315" w:hanging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ru-RU"/>
        </w:rPr>
        <w:t>ПУБЛИЧНЫЙ ДОГОВОР-ОФЕРТА № 7 от «20» мая 2024 г.</w:t>
      </w:r>
    </w:p>
    <w:p>
      <w:pPr>
        <w:pStyle w:val="Normal"/>
        <w:spacing w:lineRule="atLeast" w:line="270" w:before="180" w:after="180"/>
        <w:ind w:left="315" w:right="315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на оказание услуг по размещению рекламно-информационных материалов платного сервиса объявлений на интернет-страницах в сети Интернет по адресам: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ORSK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NTSK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/>
        </w:rPr>
        <w:t>, ГАЙ.РФ, 1743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ru-RU"/>
        </w:rPr>
        <w:t>, 156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ru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стоящий документ является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официальным предложением (публичной офертой)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Индивидуального предпринимателя Савина Владимира Валерье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ОГР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61500221971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(далее «Исполнитель») заключить Договор на оказание услуг по размещению рекламно-информационных материалов на изложенных ниже условиях и содержит все условия предоставления услуг (платные сервисы объявлений) по размещению рекламной информации/информационных материалов Заказчика на Интернет-страницах Исполнителя в сети Интернет по адресам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RSK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TSK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, ГАЙ.РФ, 1743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, 156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оответствии с пунктом 2 статьи 437 ГК РФ в случае принятия изложенных ниже условий и оплаты услуг, юридическое (физическое)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Сторонами договора оферты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1. Предмет договора-оферт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Предметом настоящей Оферты является предоставление Заказчику услуги (платные сервисы объявлений) по размещению рекламно-информационных материалов Заказчика в сети Интернет по адресам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RSK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TSK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, ГАЙ.РФ, 1743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, 156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в разделе «Объявления».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Оплата выбранного Заказчиком платного сервиса объявлений производитс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нлайн в личном кабинете, перейдя по ссылке «оплатить», выбрав любой платежный сервис сайт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Подключение выбранной услуги активируется автоматически после поступления средств на расчетный счет Исполнител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По окончании оплаченного периода выбранная услуга платного сервиса автоматически отключается.</w:t>
      </w:r>
    </w:p>
    <w:p>
      <w:pPr>
        <w:pStyle w:val="Normal"/>
        <w:spacing w:lineRule="auto" w:line="240" w:before="0" w:after="180"/>
        <w:ind w:left="315" w:right="31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2. Акцепт оферты и заключение договора оферт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.1. Заключение договора на размещение рекламно-информационных материалов в сети Интернет Исполнителя производится путем Акцепта Договора-оферты на изложенных в нем условиях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.2. Акцепт производится путем 100% предоплаты Услуг, в отношении которых заключается договор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.3. Договор на размещение рекламно-информационных материалов вступает в силу с момента Акцепта Договора-оферты Заказчиком и действует до момента исполнения Исполнителем обязательств по оказанию Услуг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3. Условия и порядок предоставления услуг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.1. После оплаты услуг договор-оферта вступает в силу в отношении услуг, по которым произведена предоплата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3.2. По факту оказания услуг акт не составляется, услуга считается оказанной надлежащим образом и в полном объеме, если в течение 2 (двух) календарных дней после окончания периода оказания услуг от Заказчика не поступила письменная претензия.</w:t>
      </w:r>
      <w:r>
        <w:rPr>
          <w:rFonts w:eastAsia="Times New Roman"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180"/>
        <w:ind w:left="315" w:right="31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4. Права и обязанности Заказчик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1. Заказчик несет всю ответственность за соответствие содержания материала всем требованиям законодательства РФ, в том числе законодательства о рекламе, о защите авторских и смежных прав, об охране товарных знаков и знаков обслуживания, о защите персональных данных и т.д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казчик обязан предъявить</w:t>
      </w:r>
      <w:r>
        <w:rPr>
          <w:rFonts w:eastAsia="Times New Roman"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полнителю надлежащим образом заверенную копию лицензии или</w:t>
      </w:r>
      <w:r>
        <w:rPr>
          <w:rFonts w:eastAsia="Times New Roman"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оответствующего разрешения на рекламируемый товар (работы, услуги и т.д.), если рекламируемые товары (работы, услуги) подлежат лицензированию, сертификации и т.д., а также любые иные документы, которые Исполнитель может потребовать в соответствии с действующим законодательством.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3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казчик гарантирует, что в случае предъявления Исполнителю досудебных и иных претензий/предупреждений, исков и т.д. со стороны третьих лиц, в том числе со стороны физических лиц, государственных, муниципальных и частных компаний/предприятий, надзорных и контролирующих органов и т.д., в связи с содержанием в рекламном материале информации, нарушающей действующее законодательство (в том числе «Закон о рекламе», «Закон о персональных данных», ГК РФ, авторские права и т.д.), в 100% размере компенсирует Исполнителю понесенные убытки (в связи с уплатой штрафов, компенсаций третьим лицам, судебных издержек и пр.)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сле получения соответствующей претензии/предупреждения/иска или другого документа Исполнитель в течение 5 рабочих дней уведомляет об этом Заказчика. После оплаты штрафов/компенсаций или иных платежей, перечисленных в п. 4.3., Исполнитель в течение 10 дней направляет Заказчику копии платежных документов и документов, обосновывающих выплату. Заказчик обязуется компенсировать указанные суммы в размере 100% в течение 30 календарных дней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.4. Соглашаясь с условиями и принимая условия настоящей оферты путем Акцепта, Заказчик заверяет и гарантирует Исполнителю, что: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казчик указал достоверные персональные данные и реквизиты при оформлении информационного письма и платежных документов при оплате услуг Исполнителя;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казчик заключает договор добровольно, при этом Заказчик полностью ознакомился с условиями оферты, полностью понимает предмет договора-оферты, полностью понимает значение и последствия своих действий в отношении заключения и исполнения договора;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Заказчик» обладает всеми правами и полномочиями, необходимыми для заключения и исполнения договора-оферты и для разрешения использования Исполнителем материала в целях исполнения договора;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Использование (размещение) рекламного материала и/или контактных данных, к которым делается адресация, не нарушают и не влекут за собой нарушение действующего законодательства и/или прав третьих лиц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5. Права и обязанности Исполнител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.1. Исполнитель вправе требовать оплату услуг в соответствии с условиями настоящего договора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.3. Исполнитель имеет право отказаться от оказания услуг по договору в одностороннем порядке: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исьменно уведомив об этом Заказчика, при условии полного возврата предоплаты за непредоставленные услуги;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без уведомления, если рекламно-информационные материалы, предоставленные Заказчиком, будут содержать информацию нецензурного характера либо порочащую честь и достоинство Исполнителя или третьих лиц, нарушать требования Федеральных законов Российской Федерации (в т.ч. ФЗ «О рекламе»), Конституции Российской Федерации с последующим возвратом предоплаты;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—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 случае несоответствия рекламно-информационных материалов этическим, политическим и тематическим принципам интернет-страниц Исполнителя, письменно уведомив Заказчика о своем решении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.4. За неисполнение или ненадлежащее исполнение обязательств по настоящему Договору Стороны несут ответственность в соответствии с договором и законодательством РФ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.5. Совокупная ответственность Исполнителя по договору, по любому иску или претензии в отношении договора или его исполнения, ограничивается суммой платежа, уплаченного Исполнителю Заказчиком по договору.</w:t>
      </w:r>
      <w:r>
        <w:rPr>
          <w:rFonts w:eastAsia="Times New Roman"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6. Прочие услов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.1. Исполнитель оставляет за собой право внести изменения в условия оферты и/ или отозвать оферту в любой момент по своему усмотрению. В случае внесения Исполнителем изменений в оферту, такие изменения вступают в силу с момента размещения новой редакции договора-оферты на интернет-страницах Исполнителя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180"/>
        <w:ind w:left="315" w:right="31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.2. Договор вступает в силу с момента проведения Акцепта Оферты Заказчиком, п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сле активации (любым способом) выбранного Заказчиком платного сервиса объявлений услуга считается оказанной в полном объеме. </w:t>
      </w:r>
    </w:p>
    <w:p>
      <w:pPr>
        <w:pStyle w:val="Normal"/>
        <w:spacing w:lineRule="auto" w:line="240" w:before="0" w:after="180"/>
        <w:ind w:left="315" w:right="315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6.3. Заказчик соглашается и признает, что внесение изменений в оферту влечет за собой внесение этих изменений в заключенный и действующий между Заказчиком и Исполнителем договор, и эти изменения в договоре вступают в силу одновременно с такими изменениями в оферте.</w:t>
      </w:r>
      <w:r>
        <w:rPr>
          <w:rFonts w:eastAsia="Times New Roman"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user</dc:creator>
  <dc:description/>
  <cp:keywords/>
  <dc:language>en-US</dc:language>
  <cp:lastModifiedBy>user</cp:lastModifiedBy>
  <dcterms:modified xsi:type="dcterms:W3CDTF">2024-08-12T11:25:00Z</dcterms:modified>
  <cp:revision>3</cp:revision>
  <dc:subject/>
  <dc:title/>
</cp:coreProperties>
</file>